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0" w:before="0" w:after="24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ети, нуждающиеся в лечебном и диетическом питании</w:t>
      </w:r>
      <w:bookmarkEnd w:id="0"/>
    </w:p>
    <w:p>
      <w:pPr>
        <w:pStyle w:val="21"/>
        <w:shd w:fill="auto" w:val="clear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и новшеств в организации детского питания следует выделить особенности, установленные для детей, нуждающихся в лечебном и диетическом питании. Согласно п. 8.2.1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2.3/2.4.3590-20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таких детей в организациях дошкольного и школьного образования должны соблюдаться следующие требова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При этом индивидуальное меню должно быть разработано специалистом-диетологом с учетом заболевания ребенка (по назначениям лечащего врач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2580" cy="2421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70" w:right="938" w:gutter="0" w:header="0" w:top="1613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240"/>
    </w:pPr>
    <w:rPr>
      <w:rFonts w:ascii="Arial" w:hAnsi="Arial" w:eastAsia="Arial"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anapa.ucoz.org/DOC/novocti/sanpin_2.3_2.4.3590-20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8:00Z</dcterms:created>
  <dc:creator>Admin</dc:creator>
  <dc:description/>
  <dc:language>en-US</dc:language>
  <cp:lastModifiedBy>Admin</cp:lastModifiedBy>
  <dcterms:modified xsi:type="dcterms:W3CDTF">2022-04-21T14:48:00Z</dcterms:modified>
  <cp:revision>2</cp:revision>
  <dc:subject/>
  <dc:title/>
</cp:coreProperties>
</file>