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БОУ СОШ № 7 г-к Ана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им. Л.И. Севрю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т 28.08.2019 №  4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7 г-к Ана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м. Л.И. Севрю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 28.08.2019 №  42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УТРЕННЕГО РАСПОРЯДКА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БОУ СОШ №7 им. Л.И. СЕВРЮ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ённым приказом Министерства образования и науки Российской Федерации от 15 марта 2013 г. № 185, Уставом школы, с учётом мнения совета ученического самоуправления школы и школьного родительск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СОШ №7  им. Л.И. Севрюкова МО г-к Анапа Краснодарского края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В 9-х и 11-х классах продолжительность учебных занятий и летних каникул определяется с учётом прохождения учащимис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8 классов устанавливается пятидневная учебная неделя, для 9-11 классов – шестидневная рабоч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ё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урока во 2–11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Продолжительность перемен между уроками составляет дл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2, 3, 4-го урока — 1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5, 6-го урока — 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1-го урока —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2, 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го урока — 1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4-6-го урока —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еся должны приходить в Школу не позднее 7 часов 5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Горячее питание учащихся осуществляется в соответствии с расписанием, утверждаемым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ё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зачёт результатов освоения ими предметов в других организациях, осуществляющих образовательную деятельность, в соответствии с порядком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каникулы в соответствии с календарным графиком Школы на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участие в управлении Школой в порядке, установленном Уставом и положением о совете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5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пользование в установленном порядке лечебно-оздоровительной инфраструктурой, объектами культуры и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1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2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её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ё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ё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ё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золот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ё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ёт мнения родительского комитета Школы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воспитанников дошкольных групп,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4. При получении письменного заявления о совершении учащимся дисциплинарного проступка директор в течение трёх рабочих дней передаё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5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учащегося как мера дисциплинарного взыскания не применяется, если сроки ранее применё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ё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8. Школа обязана незамедлительно проинформировать Управление образования при администрации МО г-к Анапа,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9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ё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1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12.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родительского комитета и (или) педагогического совета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ё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0:00Z</dcterms:created>
  <dc:creator>T</dc:creator>
  <dc:description/>
  <cp:keywords/>
  <dc:language>en-US</dc:language>
  <cp:lastModifiedBy>Admin</cp:lastModifiedBy>
  <dcterms:modified xsi:type="dcterms:W3CDTF">2019-12-04T07:35:00Z</dcterms:modified>
  <cp:revision>3</cp:revision>
  <dc:subject/>
  <dc:title>Модель локального нормативного акта</dc:title>
</cp:coreProperties>
</file>