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6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 г-к Анапа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Л.И. Севр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9 №  42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занятий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З от 29 декабря 2012 г. № 273-ФЗ «Об образовании в Российской Федерации»; приказом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, учебным планом, календарным учебным графиком МБОУ СОШ №7 им. Л.И. Севрюко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средней общеобразовательной школы №7 г-к Анапа (далее – Школа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8-х классах по 5-ти дневной учебной недел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-11 классах по 6-ти дневной учебной неде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- декабрь - 3 урока по 35 минут кажды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/>
        <w:t>Режим начала занятий, расписание звон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984"/>
        <w:gridCol w:w="2268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ме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мена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,в,г,д,е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9,10,11 классы 2 д,ж 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8.00 – 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    8.00 –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    8.00 – 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   13.40 – 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рок    13.40 – 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8.45 – 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   8.55 – 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   8.50 – 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  14.30 – 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урок   14.30 – 15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ческая пауз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амическая пауз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 –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урок   9.40 – 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   15.2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   15.20 – 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 10.20 – 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урок   10.40 – 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  10.40 – 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    16.2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    16.20 – 17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 11.05 – 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рок  11.35 – 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 11.35 –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  17.10 – 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  17.10 – 1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урок  12.25 – 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урок  12.25 –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урок   18.00 – 18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урок  18.50 – 19.3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рядок чередования урочной и внеурочной деятельности возможно прописать текстом или показать в таблице, например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вная учеб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вная учеб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ступени обучения, физической культуре на 3 ступени обучения, по информатике 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5.1. Промежуточная аттестация проводится: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 – 4 классы – по четвертям (по всем предметам учебного плана)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5 – 9 классы – по четвертям (по предметам учебного плана);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0 – 11 классы – по полугодиям (по всем предметам учебного плана)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2. Формы и порядок проведения промежуточной аттестации определяются Положением о формах, периодичности и порядке текущего контроля успеваемости и промежуточной аттестации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обучающихся муниципального бюджетного общеобразовательного учреждения средняя общеобразовательная школа №7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5.3. Формы, сроки и порядок проведения государственной итоговой аттестаци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7:00Z</dcterms:created>
  <dc:creator>юрист</dc:creator>
  <dc:description/>
  <dc:language>en-US</dc:language>
  <cp:lastModifiedBy>Admin</cp:lastModifiedBy>
  <cp:lastPrinted>2014-02-25T20:18:00Z</cp:lastPrinted>
  <dcterms:modified xsi:type="dcterms:W3CDTF">2019-12-04T07:27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